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школа струковних студија за образовање васпита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А МЕТОДИЧКА ПРАК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 xml:space="preserve">методика развоја говора, методика упознавања околине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>методика ликовног васпит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ЕТОДИЧКИ ДНЕВНИК – ПОРТФОЛИО –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е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ој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sr-RS"/>
        </w:rPr>
        <w:t>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зрасна груп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аспитач(и)-ментор(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ртић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и – методича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студената, број индек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,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ајање посматрања и учествовања у васпитно-образовном процесу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I. ПРОЈЕКАТ (тема, назив/наслов):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*У вези са овим сегментом Дневника потребно је да се информишете код васпитача-менто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ложе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јекта (повежите заинтересованост деце одређеног узраста са темом пројек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Шта је би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в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увођење провокациј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Шта је употребљено као адекват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вокација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мотивација за улазак деце у пројекат (наведите поступке, средства, опишите начин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Направити кратак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ка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јекта – синопсис (Укратко напишите шта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 с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роведено у оквиру пројекта (која делања и ситуације, које игре); креирајте целовит текст који је смислена целина у којој се уочавају узрочно-последичне вез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I. ПОСМАТРАНИ СЕГМЕНТ ВАСПИТНО-ОБРАЗОВНОГ ПРОЦЕСА СА УЧЕШЋЕМ СТУДЕНАТА ИЛИ БЕЗ ЊЕГА: различита делања и ситуације, различите врсте игара (не обавезно само у оквиру пројек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*Све описано потребно је документовати (средства, простор); водити рачуна о заштити приватности де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ис васпитно-образовног проц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те посматрали у задатих десет дана или сте и сами у њиму учествов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ком интегрисане методичке праксе из предмета Методичка пракса развоја говора, Методичка пракса упознавања околине и Методичка пракса ликовног васпитањ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мора садрж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рсте делања и ситу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27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е делањ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питача-мен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/ васпитача-студента (шта ради, коју улогу има, како подржава дечју заинтересованост и истраживање у оквиру теме пројекта, како проширује дечја сазнања и доживљаје о теми пројекта…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27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е делањ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шта раде, како раде, са ким…);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е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лања и ситуација (због чега или зашто је нешто учињено, зашто на тај начин…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х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лања и ситуација (шта се очекује након активности, која промена се десила или ће се десити, шта ће деца знати, умети – које с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обро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ец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то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/ил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ате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а (опишите начин рада и аргументујте зашто је то одабрано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л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а (наведите уочене облике рада деце, опишите и аргументујте зашто тај облик рада);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ства и материј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рад (навести конкретна средства и материјале у васпитно-образовном процесу који су понуђени деци за откривање и истраживање, а у вези са темом пројекта, објаснити због чега и зашто се корист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Организациј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ос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како је организован простор, распоред, шта је понуђено у целинама, шта је било потребно додатно припремити, у којем простору се одвија највећи део активности, шта мислите због чега је тако – описати детаљно све наведено, објаснити зашто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Организаци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како се време организује, колико траје заинтересованост и активно учешће у одређеној ситуацији, чије делање (васпитача/деце) је доминантно…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*Овде се не мисли на свакодневни ритам групе, на дневне рутине, већ на оне ситуације и активности које се односе на пројекат или неке друге планиране ситуације учења и различите игре које уоч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Укључи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же и шире зај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те на који начин су укључе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одитељи/пород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ојекат или на који начин је планирано да се то учини (која је улога родитеља, како доприноси/-е, шта ради/-е…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те на који начин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ира заједин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а у пројекат или на који начин је планирано да се то учини (ко је конкретно укључен, због чега, шта је потребно да се то реализује..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II. КОРИШЋЕНА ЛИТЕРАТУРА И ДРУГИ ИЗВОРИ за припрему студента приликом укључивања у васпитно-образовни проце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*укључујући и интернетске изво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>. НАКОН РЕАЛИЗОВАНЕ ПРАКСЕ – утисци и доживљај студената о интегрисаној методичкој пракси (евалуација, самоевалуација и рефлексиј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тегрисана</w:t>
    </w:r>
    <w:r>
      <w:rPr>
        <w:lang w:val="sr-RS"/>
      </w:rPr>
      <w:t xml:space="preserve"> </w:t>
    </w:r>
    <w:r>
      <w:rPr/>
      <w:t>методичка</w:t>
    </w:r>
    <w:r>
      <w:rPr>
        <w:lang w:val="sr-RS"/>
      </w:rPr>
      <w:t xml:space="preserve"> пракса</w:t>
    </w:r>
    <w:r>
      <w:rPr/>
      <w:t xml:space="preserve"> (методика</w:t>
    </w:r>
    <w:r>
      <w:rPr>
        <w:lang w:val="sr-RS"/>
      </w:rPr>
      <w:t xml:space="preserve"> </w:t>
    </w:r>
    <w:r>
      <w:rPr/>
      <w:t>развоја</w:t>
    </w:r>
    <w:r>
      <w:rPr>
        <w:lang w:val="sr-RS"/>
      </w:rPr>
      <w:t xml:space="preserve"> </w:t>
    </w:r>
    <w:r>
      <w:rPr/>
      <w:t>говора, методика</w:t>
    </w:r>
    <w:r>
      <w:rPr>
        <w:lang w:val="sr-RS"/>
      </w:rPr>
      <w:t xml:space="preserve"> </w:t>
    </w:r>
    <w:r>
      <w:rPr/>
      <w:t>упознавања</w:t>
    </w:r>
    <w:r>
      <w:rPr>
        <w:lang w:val="sr-RS"/>
      </w:rPr>
      <w:t xml:space="preserve"> </w:t>
    </w:r>
    <w:r>
      <w:rPr/>
      <w:t>околине, методика</w:t>
    </w:r>
    <w:r>
      <w:rPr>
        <w:lang w:val="sr-RS"/>
      </w:rPr>
      <w:t xml:space="preserve"> </w:t>
    </w:r>
    <w:r>
      <w:rPr/>
      <w:t>ликовног</w:t>
    </w:r>
    <w:r>
      <w:rPr>
        <w:lang w:val="sr-RS"/>
      </w:rPr>
      <w:t xml:space="preserve"> </w:t>
    </w:r>
    <w:r>
      <w:rPr/>
      <w:t>васпитања) – шк. 20</w:t>
    </w:r>
    <w:r>
      <w:rPr>
        <w:lang w:val="ru-RU"/>
      </w:rPr>
      <w:t>2</w:t>
    </w:r>
    <w:r>
      <w:rPr>
        <w:lang w:val="sr-RS"/>
      </w:rPr>
      <w:t>2</w:t>
    </w:r>
    <w:r>
      <w:rPr/>
      <w:t>/202</w:t>
    </w:r>
    <w:r>
      <w:rPr>
        <w:lang w:val="sr-RS"/>
      </w:rPr>
      <w:t>3</w:t>
    </w:r>
    <w:r>
      <w:rPr/>
      <w:t>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7:00Z</dcterms:created>
  <dc:creator>a</dc:creator>
  <dc:description/>
  <cp:keywords/>
  <dc:language>en-US</dc:language>
  <cp:lastModifiedBy>Милена Зорић Латовљев</cp:lastModifiedBy>
  <dcterms:modified xsi:type="dcterms:W3CDTF">2023-03-09T10:06:00Z</dcterms:modified>
  <cp:revision>9</cp:revision>
  <dc:subject/>
  <dc:title/>
</cp:coreProperties>
</file>